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Совет депутатов Талдомского муниципального района</w:t>
      </w:r>
    </w:p>
    <w:p>
      <w:pPr>
        <w:pStyle w:val="Heading3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сковской област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ind w:left="-540" w:firstLine="682"/>
        <w:rPr>
          <w:b/>
          <w:b/>
        </w:rPr>
      </w:pPr>
      <w:r>
        <w:rPr>
          <w:b/>
        </w:rPr>
        <w:t>№</w:t>
      </w:r>
      <w:r>
        <w:rPr>
          <w:rFonts w:eastAsia="Arial"/>
          <w:b/>
        </w:rPr>
        <w:t xml:space="preserve"> </w:t>
      </w:r>
      <w:r>
        <w:rPr>
          <w:b/>
        </w:rPr>
        <w:t>9 от 26.02.2018 г.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</w:r>
    </w:p>
    <w:p>
      <w:pPr>
        <w:pStyle w:val="Normal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  <w:t xml:space="preserve">              №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</w:rPr>
        <w:t>г. Талдом Московская область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инятии в муниципальную собственность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лдом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ъекта жилищного фонд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Рассмотрев обращение главы Талдомского муниципального района Московской области от 19.02.2018 года № 662, руководствуясь Федеральным законом от 06.10.2003 года №131-ФЗ «Об общих принципах местного самоуправления в Российской Федерации», Уставом Талдомского муниципального района Московской области, Совет депутатов Талдом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Принять из муниципальной собственности сельского поселения Темповое Талдомского муниципального района Московской области в муниципальную собственность Талдомского муниципального района следующий объект жилищного фонда:</w:t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Жилое помещение (квартира), расположенное по адресу: 141925, Московская область, Талдомский район, д. Пановка, д.1, кв.11, кадастровый номер: 50:01:0040253:90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над исполнением настоящего решения возложить на председателя Совета депутатов Талдомского муниципального района И.В. Парамоно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муниципального района                                                                    И.В. Парамон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Талдомского муниципального района</w:t>
        <w:tab/>
        <w:tab/>
        <w:tab/>
        <w:t xml:space="preserve">     </w:t>
        <w:tab/>
        <w:tab/>
        <w:t xml:space="preserve">   В.Ю. Юди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3:14:00Z</dcterms:created>
  <dc:creator>консультант</dc:creator>
  <dc:description/>
  <cp:keywords/>
  <dc:language>en-US</dc:language>
  <cp:lastModifiedBy>1</cp:lastModifiedBy>
  <cp:lastPrinted>2018-02-26T08:38:00Z</cp:lastPrinted>
  <dcterms:modified xsi:type="dcterms:W3CDTF">2018-06-01T10:42:00Z</dcterms:modified>
  <cp:revision>8</cp:revision>
  <dc:subject/>
  <dc:title>ПРОЕКТ</dc:title>
</cp:coreProperties>
</file>